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J-RUN 2.2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solution to the lack of a JMODEM protocol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.  You may use this for any other program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straightforward and easy to use.   I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HELP.EXE, another great protocol shell. To install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, call up the setup menu. Change the edito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"JRUN.EXE".  To call up this program, simply type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 file is self-explanatory. To use thi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ackages, either use this method or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the program.   Make sure that the JMODEM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 directory.  If your  modem is installed i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M1,add the line: "SET JRUN=x" (where x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port, i.e. 2, 3, or 4) in your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ilar batch file.   Note this only works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odem which support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distribute this program.    Dated: June 20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I would appreciate a $5 (or lar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sent to:   Victor 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Bever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City, NY 10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reached at Ten Forward (914) 354-5463. 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reciated.  Source co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December 5, 1989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April 25, 1990 - Rewritten in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0 - April 26, 1990 - Fixed bug with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0 - April 27, 1990 - Added support f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1 - June 17, 1990 - Fixed maj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2 - June 20, 1990 - Added support for COM3 and COM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